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6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735-8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.07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мзали Милейлы Бахман Кызы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20037363 от 20.09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2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мзали Милейлы Бахман Кыз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мзали Милейлу Бахман Кыз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1672520137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6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